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0 veinte de dic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891/1er 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 xml:space="preserve">PRESIDENTE DEL CONSEJO DIRECTIVO DEL SISTEMA DE AGUA POTABLE Y ALCANTARILLADO DE LEÓN </w:t>
      </w:r>
      <w:r>
        <w:rPr>
          <w:rFonts w:cs="Arial" w:ascii="Arial Narrow" w:hAnsi="Arial Narrow"/>
          <w:sz w:val="27"/>
          <w:szCs w:val="27"/>
        </w:rPr>
        <w:t>y del</w:t>
      </w:r>
      <w:r>
        <w:rPr>
          <w:rFonts w:cs="Arial" w:ascii="Arial Narrow" w:hAnsi="Arial Narrow"/>
          <w:b/>
          <w:sz w:val="27"/>
          <w:szCs w:val="27"/>
        </w:rPr>
        <w:t xml:space="preserve"> CONSEJO DIRECTIVO DE ESTE ORGANISMO, </w:t>
      </w:r>
      <w:r>
        <w:rPr>
          <w:rFonts w:cs="Arial Narrow" w:ascii="Arial Narrow" w:hAnsi="Arial Narrow"/>
          <w:sz w:val="27"/>
          <w:szCs w:val="27"/>
        </w:rPr>
        <w:t>por ser este el momento procesal oportuno se resuelve</w:t>
      </w:r>
      <w:r>
        <w:rPr>
          <w:rFonts w:cs="Arial" w:ascii="Arial Narrow" w:hAnsi="Arial Narrow"/>
          <w:sz w:val="27"/>
          <w:szCs w:val="27"/>
        </w:rPr>
        <w:t xml:space="preserve">; </w:t>
      </w:r>
      <w:r>
        <w:rPr>
          <w:rFonts w:cs="Arial Narrow" w:ascii="Arial Narrow" w:hAnsi="Arial Narrow"/>
          <w:sz w:val="27"/>
          <w:szCs w:val="27"/>
        </w:rPr>
        <w:t xml:space="preserve">y,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right" w:pos="8273" w:leader="none"/>
        </w:tabs>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25 veinticinco de agosto del año 2017 dos mil diecisiete, la parte actora presentó la demanda de nulidad en la Oficialía Común de Partes de los Juzgados Administrativos Municipales, impugnando el oficio número (…), de fecha 12 doce de junio del año 2017 dos mil diecisiete, emitida por el Presidente del Consejo Directivo del Sistema de Agua Potable y Alcantarillado León, así como el acuerdo mencionado en dicho oficio, por el cual estiman necesario dejar parcialmente sin efecto el acto por el que se dio posesión a su representada de una fracción de terreno (…) de este Municipio, para el efecto de privarle de (…) metros cuadrados de esa fracción citada.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30 treinta de agosto del año 2017 dos mil diecisiete, a la parte actora se le admitió a trámite la demanda en contra del Presidente del Consejo Directivo del Sistema de Agua Potable y Alcantarillado León, y no se le admitió en contra del Consejo Directivo del Sistema de Agua Potable y Alcantarillado León, así como </w:t>
      </w:r>
      <w:r>
        <w:rPr>
          <w:rFonts w:cs="Arial" w:ascii="Arial Narrow" w:hAnsi="Arial Narrow"/>
          <w:sz w:val="27"/>
          <w:szCs w:val="27"/>
        </w:rPr>
        <w:t>la</w:t>
      </w:r>
      <w:r>
        <w:rPr>
          <w:rFonts w:cs="Arial Narrow" w:ascii="Arial Narrow" w:hAnsi="Arial Narrow"/>
          <w:sz w:val="27"/>
          <w:szCs w:val="27"/>
        </w:rPr>
        <w:t xml:space="preserve"> prueba documental exhibida y descrita en los puntos A al K del capítulo de pruebas de la demanda, las que por su especial naturaleza se desahogaron en ese momento procesal; y, previo a proveer sobre la suspensión del acto impugnado y a efecto de contar con mayores elementos para proveer respecto a la concesión y efectos de esa medida, se solicitó a la autoridad demandada rindiera un informe dentro del término de 03 tres días hábiles, apercibiéndole que en caso de incumplimiento se le impondrían los medios de apremios previstos en el artículo 27 del Código de Procedimiento y Justicia Administrativa para el Estado y los Municipios de Guanajuato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1416" w:firstLine="708"/>
        <w:jc w:val="right"/>
        <w:rPr>
          <w:rFonts w:ascii="Arial Narrow" w:hAnsi="Arial Narrow" w:cs="Arial Narrow"/>
          <w:b/>
          <w:b/>
          <w:i/>
          <w:i/>
          <w:sz w:val="27"/>
          <w:szCs w:val="27"/>
        </w:rPr>
      </w:pPr>
      <w:r>
        <w:rPr>
          <w:rFonts w:cs="Arial Narrow" w:ascii="Arial Narrow" w:hAnsi="Arial Narrow"/>
          <w:b/>
          <w:i/>
          <w:sz w:val="27"/>
          <w:szCs w:val="27"/>
        </w:rPr>
        <w:t>Informe de la autoridad, 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1 once y 20 veinte de septiembre del año 2017 dos mil diecisiete, respectivamente, la autoridad presentó el escrito del informe solicitado y el escrito de contestación a la demanda incoada en su contra; y, por auto del día 16 dieciséis de octubre del mismo año,  se tuvo a la autoridad por rindiendo el informe solicitado en autos, concediéndosele a la parte actora la suspensión del acto impugnado, fijándole una garantía (…), a fin de garantizar los daños y perjuicios que se pudieran ocasionar con el otorgamiento de la medida, garantía que debería otorgarse en cualquiera de esta formas: depósito de dinero ante la Tesorería Municipal, prenda, hipoteca o fianza expedida por institución autorizada; suspensión que dejaría de surtir sus efectos en el caso que no se conceda esta garantía dentro el término de 05 cinco días hábiles, apercibiéndosele que en caso de incumplimiento se dejaría sin efectos la suspensión; además, se tuvo a la autoridad por contestando la demanda incoada en su contra, admitiéndole la pruebas documentales ofrecidas y descritas en los puntos del V.1 al V.6 del capítulo de pruebas de la contestación, las que por su especial naturaleza se desahogaron en ese momento procesal, no se le admitió la prueba de inspección; por otro lado, a la autoridad se le admitió a trámite el incidente de incompetencia, ordenándose correr traslado a la parte actora para que dentro del término de 03 tres días hábiles  expresara lo que a su interés conviniera; fijándose fecha y hora para que tuviera verificativo la audiencia de alegatos.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Dispensa de garantí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3 veintitrés de octubre del año 2017 dos mil diecisiete, el autorizado de la parte actora presentó una promoción solicitando se le releve de exhibir la garantía ordenada; y, por auto del día 25 veinticinco del mismo mes y año, a la parte actora se le dispensó el otorgamiento de la garantía fijada en auto de fecha 18 dieciocho de octubre del año 2017 dos mil diecisiete, subsistiendo los efectos de la suspensión, en virtud de que se canceló la licitación pública nacional (…), convocada por el Sistema de Agua Potable y Alcantarillado León.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Solicitud de sobresei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QUINTO.- </w:t>
      </w:r>
      <w:r>
        <w:rPr>
          <w:rFonts w:cs="Arial Narrow" w:ascii="Arial Narrow" w:hAnsi="Arial Narrow"/>
          <w:sz w:val="27"/>
          <w:szCs w:val="27"/>
        </w:rPr>
        <w:t xml:space="preserve">El 16 dieciséis de noviembre del año 2017 dos mil diecisiete,  la autoridad demandad presentó promoción solicitando se sobreseyera el presente proceso administrativo, exhibiendo una certificación del acuerdo tomado en el punto 9 nueve de la Décima Reunión Ordinaria del Consejo Directivo 2016-2019 el Sistema de Agua Potable y Alcantarillado León, en el cual se acordó por unanimidad votos revocar y dejar sin efectos jurídicos el acto administrativo contenido en el oficio número(…) de fecha 12 doce de junio del año 2017 dos mil diecisiete, dirigido (…); y, por auto del día 22 veintidós del mismo mes y año, se acordó que la procedencia o improcedencia del sobreseimiento se analizaría en la sentencia respectiva y se le dio vista a la parte actora para que en el término de 03 tres días manifestara lo que a su interés conviniera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El 23 veintitrés de noviembre del año 2017 dos mil diecisiete, a las 11:00 once horas, fue celebrada la audiencia de alegatos prevista en el artículo 286 del Código de Procedimiento y Justicia Administrativa para el Estado y los Municipios de Guanajuato, sin la asistencia de las parte; haciéndole saber a las partes que se emitiría sentencia cuando las labores del juzgado lo permitieran.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Formulación de manifestaciones de la parte actor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El  1º  primero  de  diciembre  del año 2017 dos mil diecisiete, el </w:t>
      </w:r>
    </w:p>
    <w:p>
      <w:pPr>
        <w:pStyle w:val="Normal"/>
        <w:spacing w:lineRule="auto" w:line="360"/>
        <w:jc w:val="both"/>
        <w:rPr/>
      </w:pPr>
      <w:r>
        <w:rPr>
          <w:rFonts w:cs="Arial Narrow" w:ascii="Arial Narrow" w:hAnsi="Arial Narrow"/>
          <w:sz w:val="27"/>
          <w:szCs w:val="27"/>
        </w:rPr>
        <w:t xml:space="preserve">autorizado de la parte actora presentó una promoción formulando manifestaciones respecto a la revocación del acto impugnado; y, por auto del día  06 seis del mismo mes y año, se le tuvo haciendo manifestaciones respecto a la vista ordenada en auto de fecha 22 de noviembre del año en curso; por lo que se procede emitir la sentencia que en derecho corresponde. . . . . . . . . . . . . . . . . . . . . . . .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pPr>
      <w:r>
        <w:rPr>
          <w:rFonts w:cs="Arial Narrow" w:ascii="Arial Narrow" w:hAnsi="Arial Narrow"/>
          <w:b/>
          <w:sz w:val="27"/>
          <w:szCs w:val="27"/>
        </w:rPr>
        <w:t>C O N S I D E R A N D O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Presidente del Consejo Directivo del Sistema de Agua Potable y Alcantarillado de León. . .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 xml:space="preserve">(…) </w:t>
      </w:r>
      <w:r>
        <w:rPr>
          <w:rFonts w:cs="Arial" w:ascii="Arial Narrow" w:hAnsi="Arial Narrow"/>
          <w:sz w:val="27"/>
          <w:szCs w:val="27"/>
        </w:rPr>
        <w:t xml:space="preserve">quien acredita ese carácter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TERCERO.-</w:t>
      </w:r>
      <w:r>
        <w:rPr>
          <w:rFonts w:cs="Arial Narrow" w:ascii="Arial Narrow" w:hAnsi="Arial Narrow"/>
          <w:bCs/>
          <w:sz w:val="27"/>
          <w:szCs w:val="27"/>
        </w:rPr>
        <w:t xml:space="preserve"> </w:t>
      </w:r>
      <w:r>
        <w:rPr>
          <w:rFonts w:cs="Arial" w:ascii="Arial Narrow" w:hAnsi="Arial Narrow"/>
          <w:sz w:val="27"/>
          <w:szCs w:val="27"/>
        </w:rPr>
        <w:t>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w:t>
      </w:r>
      <w:r>
        <w:rPr>
          <w:rFonts w:cs="Arial Narrow" w:ascii="Arial Narrow" w:hAnsi="Arial Narrow"/>
          <w:sz w:val="27"/>
          <w:szCs w:val="27"/>
        </w:rPr>
        <w:t xml:space="preserve"> . . . . . . . . . . . . . . . . . . . . . . . . . . . . . . . . . . . . . . . . . . . .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especie, el </w:t>
      </w:r>
      <w:r>
        <w:rPr>
          <w:rFonts w:cs="Arial" w:ascii="Arial Narrow" w:hAnsi="Arial Narrow"/>
          <w:sz w:val="27"/>
          <w:szCs w:val="27"/>
        </w:rPr>
        <w:t>Presidente del Consejo Directivo del Sistema de Agua Potable y Alcantarillado de León</w:t>
      </w:r>
      <w:r>
        <w:rPr>
          <w:rFonts w:cs="Arial Narrow" w:ascii="Arial Narrow" w:hAnsi="Arial Narrow"/>
          <w:sz w:val="27"/>
          <w:szCs w:val="27"/>
        </w:rPr>
        <w:t xml:space="preserve">, solicita se decrete el sobreseimiento, toda vez que se han actualizado los extremos exigidos por el artículo 262, fracción IV, del multireferido </w:t>
      </w:r>
      <w:r>
        <w:rPr>
          <w:rFonts w:cs="Arial" w:ascii="Arial Narrow" w:hAnsi="Arial Narrow"/>
          <w:sz w:val="27"/>
          <w:szCs w:val="27"/>
        </w:rPr>
        <w:t>Código de Procedimiento y Justicia Administrativa,</w:t>
      </w:r>
      <w:r>
        <w:rPr>
          <w:rFonts w:cs="Arial Narrow" w:ascii="Arial Narrow" w:hAnsi="Arial Narrow"/>
          <w:sz w:val="27"/>
          <w:szCs w:val="27"/>
        </w:rPr>
        <w:t xml:space="preserve"> en virtud de que se ha satisfecho la pretensión planteada por la parte actora, ya que el Consejo Directivo del Sistema de Agua Potable y Alcantarillado León, en su décimo novena sesión ordinaria, de fecha 18 dieciocho de octubre del año en curso, acordó revocar y dejar sin efectos jurídicos el acto administrativo contenido en el oficio (…) de fecha 12 doce de junio del año 2017 dos mil diecisiete, por no cumplir con el requisito de fundamentación previsto en la fracción VI del artículo 137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sobreseimiento que se </w:t>
      </w:r>
      <w:r>
        <w:rPr>
          <w:rFonts w:cs="Arial Narrow" w:ascii="Arial Narrow" w:hAnsi="Arial Narrow"/>
          <w:b/>
          <w:sz w:val="27"/>
          <w:szCs w:val="27"/>
        </w:rPr>
        <w:t>CONFIGURA</w:t>
      </w:r>
      <w:r>
        <w:rPr>
          <w:rFonts w:cs="Arial Narrow" w:ascii="Arial Narrow" w:hAnsi="Arial Narrow"/>
          <w:sz w:val="27"/>
          <w:szCs w:val="27"/>
        </w:rPr>
        <w:t xml:space="preserve">, por haberse satisfecho la pretensión del actor, en mérito de las siguientes razones lógicas y jurídicas: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te Juicio la parte actora impugna el oficio  (…) de fecha 12 doce de junio del año 2017 dos mil diecisiete, signado por el Presidente del Consejo Directivo del Sistema de Agua Potable y Alcantarillado de León,  en el cual  notifica a la parte actora la terminación anticipada del contrato de comodato de fecha 12 doce de marzo del año 2007 dos mil siete, respecto a una fracción de terreno de 4,861.43 cuatro mil ochocientos sesenta y un metros con cuarenta y tres centímetros</w:t>
      </w:r>
      <w:r>
        <w:rPr>
          <w:rFonts w:cs="Arial" w:ascii="Arial Narrow" w:hAnsi="Arial Narrow"/>
          <w:sz w:val="27"/>
          <w:szCs w:val="27"/>
        </w:rPr>
        <w:t xml:space="preserve">, documento que obra en el sumario.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Asimismo, constan en autos de este sumario, la siguiente documental: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 Certificación por parte del Secretario del Consejo Directivo 2016-2019, del acuerdo tomando en punto 9 nueve de la orden del día de la Décima Novena Reunión Ordinaria del Consejo Directivo del Sistema de Agua Potable y Alcantarillado de León, celebrada el 18 dieciocho de octubre del año 2017 dos mil diecisiete, mediante el cual el referido Consejo Directivo,  acordó por unanimidad revocar y dejar sin efectos el acto administrativo contenido en el pluricitado (…); así como su anexo 6 seis que es parte integrante de esa act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2.- El Oficio DJ/282/2017, de fecha 09 nueve de noviembre del año 2017 dos mil diecisiete, emitido por el Jefe del Departamento Jurídico del Sistema de Agua Potable y Alcantarillado León, a través del cual se informa al representante legal (…) la determinación de revocar y dejar sin efectos el acto administrativo contenido en el oficio (…) de fecha 12 doce de junio del año 2017 dos mil diecisiete, anexándole un tanto del original del acuerdo de revocación; y, las constancias de su notificación consistentes en citatorio de fecha 13 trece de noviembre del año 2017 dos mil diecisiete y Acta de Notificación del día 14 catorce del mismo mes y añ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dejar sin efectos del acto administrativo impugnado en esta causa, desde el punto de vista meramente jurídico constituye la revocación del oficio, mediante el cual se dejó parcialmente sin efectos el contrato de comodato celebrado con fecha 12 doce de marzo del año 2007 dos mil siete, entre el organismo operador y la parte actora, lo que resulta procedente, estimando que el Consejo Directivo del Sistema de Agua Potable y Alcantarillado de León,  revocó en sede administrativa un acto administrativo adverso a los intereses de la parte actora, ya que dicho acto impugnado no le genera beneficio alguno, ni se causan perjuicios a terceros.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iendo lo anterior así, conforme a lo estipulado por el artículo 152, fracción VII, del Código de Procedimiento y Justicia Administrativa para el Estado y los Municipios de Guanajuato, formalmente se extingue el acto administrativo impugnado, a través del cual la autoridad demandada de manera unilateral y anticipada daba por terminado parcialmente un contrato de naturaleza civil como lo es el comodato; por tal motivo, con la revocación del oficio impugnado, éste ya no podrá surtir efecto legal o material alguno frente a la parte actora.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undando lo anterior, cabe resaltar que, si el acto combatido no fue emitido a favor de los intereses de la actora, no existe impedimento para revocar en sede administrativa el oficio impugnado, de acuerdo a lo estipulado por el artículo 147 del multicitado Código de Procedimiento y Justicia Administrativa, del mismo modo, se destaca que la revocación de manera oficiosa del acto combatido, constituye un medio de extinción del mismo, proceder de la autoridad que se da, en virtud de que reconoce la existencia de algún vicio formal, por ende, al extinguirse el acto combatido, desaparece la afectación a la esfera de derechos de la parte actora, circunstancia que lógica y jurídicamente nos conduce a la imposibilidad jurídica de entrar al estudio del fondo del asunto.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ues, con la revocación del multicitado oficio y la insubsistencia del acto administrativo impugnado, queda satisfecha de manera total e incondicional la pretensión de la parte actora, ya que en su escrito de demanda solicita la nulidad del acto impugnado argumentando la falta de competencia por parte de la autoridad para emitir el acto del que se duele la parte justiciable, por ésta razón, en la especie se actualiza la causal de sobreseimiento del proceso administrativo prevista en la fracción IV del artículo 262 del multireferi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l respecto, resultan aplicables los criterios sostenidos por el Pleno del Tribunal de lo Contencioso Administrativo del Estado de Guanajuato, visibles en la Edición de los Criterios emitidos durante el periodo 2000-2005, páginas 32 y 171, bajo los siguientes rubros: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rPr>
      </w:pPr>
      <w:r>
        <w:rPr>
          <w:rFonts w:cs="Arial Narrow" w:ascii="Arial Narrow" w:hAnsi="Arial Narrow"/>
          <w:b/>
          <w:i/>
        </w:rPr>
        <w:t>“</w:t>
      </w:r>
      <w:r>
        <w:rPr>
          <w:rFonts w:cs="Arial Narrow" w:ascii="Arial Narrow" w:hAnsi="Arial Narrow"/>
          <w:b/>
          <w:i/>
        </w:rPr>
        <w:t>SOBRESEIMIENTO DEL JUICIO POR REVOCACIÓN DEL ACTO IMPUGNADO</w:t>
      </w:r>
      <w:r>
        <w:rPr>
          <w:rFonts w:cs="Arial Narrow" w:ascii="Arial Narrow" w:hAnsi="Arial Narrow"/>
          <w:i/>
        </w:rPr>
        <w:t>.- La causal de sobreseimiento prevista en la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rPr>
        <w:t xml:space="preserve"> (Resolución de fecha 9 de mayo del 2001; Toca 34/01; Recurso de Reclamación promovido por la C. Lic. Anabel Pulido López).</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i/>
        </w:rPr>
        <w:t>“</w:t>
      </w:r>
      <w:r>
        <w:rPr>
          <w:rFonts w:cs="Arial Narrow" w:ascii="Arial Narrow" w:hAnsi="Arial Narrow"/>
          <w:b/>
          <w:i/>
        </w:rPr>
        <w:t>SATISFACCIÓN DE LA PRETENSIÓN COMO CAUSAL DE SOBRESEIMIENTO. CUANDO PROCEDE LA</w:t>
      </w:r>
      <w:r>
        <w:rPr>
          <w:rFonts w:cs="Arial Narrow" w:ascii="Arial Narrow" w:hAnsi="Arial Narrow"/>
          <w:i/>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rPr>
        <w:t xml:space="preserve"> (Toca 168/04. Recurso de Reclamación interpuesto por Roberto Torres Herrera, Sindico del Ayuntamiento de Irapuato, Guanajuato. Resolución de fecha 28 de febrero del 2005). </w:t>
      </w:r>
      <w:r>
        <w:rPr>
          <w:rFonts w:cs="Arial Narrow" w:ascii="Arial Narrow" w:hAnsi="Arial Narrow"/>
          <w:sz w:val="27"/>
          <w:szCs w:val="27"/>
        </w:rPr>
        <w:t xml:space="preserve">. . . . . . . . . . . . . . . . . . . . . . . . . . .  . . . . . . . . . . . . . . . . . . . . </w:t>
      </w:r>
      <w:r>
        <w:rPr>
          <w:rFonts w:cs="Arial" w:ascii="Arial Narrow" w:hAnsi="Arial Narrow"/>
          <w:sz w:val="27"/>
          <w:szCs w:val="27"/>
        </w:rPr>
        <w:t xml:space="preserve">. . . . </w:t>
      </w:r>
      <w:r>
        <w:rPr>
          <w:rFonts w:cs="Arial Narrow" w:ascii="Arial Narrow" w:hAnsi="Arial Narrow"/>
          <w:sz w:val="27"/>
          <w:szCs w:val="27"/>
        </w:rPr>
        <w:t>.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cabe precisar que el sobreseimiento del proceso administrativo tiene como efectos: no entrar a resolver el fondo del asunto; dar por concluido el proceso contencioso administrativo; y, dejar las cosas tal y como se encontraban antes de la emisión del acto impugnado. Lo anterior es así, debido a que en oficio impugnado no se hace referencia a ningún acuerdo del organismo operador, sino que se toma una decisión unilateral por parte de la autoridad demanda, razón por la cual no se admitió la demanda en contra del Consejo Directivo del Sistema de Agua Potable y Alcantarillado de León, pues en este proceso sólo se está impugnando el pluricitado oficio (…). De esta manera, la revocación es una forma de extinguir los actos administrativos, circunstancia que impide a este Órgano de Control de Legalidad resolver el fondo de la controversia que se le planteó, requisito necesario para declarar la nulidad del acto impugnad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Juicio de Nulidad.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ESENTE PROCESO</w:t>
      </w:r>
      <w:r>
        <w:rPr>
          <w:rFonts w:cs="Arial Narrow" w:ascii="Arial Narrow" w:hAnsi="Arial Narrow"/>
          <w:sz w:val="27"/>
          <w:szCs w:val="27"/>
        </w:rPr>
        <w:t>, por las razones lógicas y jurídicas expuestas en el tercer considerando de esta sentencia. . . . . . . . . . . . . . . . . . . . . . . . . . .  . . . . . . . . . .</w:t>
      </w:r>
      <w:r>
        <w:rPr>
          <w:rFonts w:cs="Arial"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s autoridades demandadas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r>
        <w:rPr>
          <w:rFonts w:cs="Arial" w:ascii="Arial Narrow" w:hAnsi="Arial Narrow"/>
          <w:sz w:val="27"/>
          <w:szCs w:val="27"/>
        </w:rPr>
        <w:t xml:space="preserve">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20 DE DICIEMBRE DEL 2017, DICTADA EN EL EXPEDIENTE 0891/1er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bCs/>
      <w:color w:val="000000"/>
    </w:rPr>
  </w:style>
  <w:style w:type="character" w:styleId="WW8Num6z0">
    <w:name w:val="WW8Num6z0"/>
    <w:qFormat/>
    <w:rPr>
      <w:b w:val="false"/>
      <w:bCs w:val="false"/>
    </w:rPr>
  </w:style>
  <w:style w:type="character" w:styleId="WW8Num7z0">
    <w:name w:val="WW8Num7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sz w:val="20"/>
      <w:szCs w:val="20"/>
      <w:lang w:val="es-MX"/>
    </w:rPr>
  </w:style>
  <w:style w:type="character" w:styleId="TextoindependienteCar">
    <w:name w:val="Texto independiente Car"/>
    <w:qFormat/>
    <w:rPr>
      <w:rFonts w:ascii="Arial" w:hAnsi="Arial" w:eastAsia="Times New Roman" w:cs="Arial"/>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qFormat/>
    <w:rPr>
      <w:rFonts w:ascii="Times New Roman" w:hAnsi="Times New Roman" w:eastAsia="Times New Roman" w:cs="Times New Roman"/>
      <w:b/>
      <w:bCs/>
      <w:sz w:val="28"/>
      <w:szCs w:val="28"/>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Listavistosanfasis11">
    <w:name w:val="Lista vistosa - Énfasis 11"/>
    <w:basedOn w:val="Normal"/>
    <w:qFormat/>
    <w:pPr>
      <w:ind w:left="708" w:hanging="0"/>
    </w:pPr>
    <w:rPr/>
  </w:style>
  <w:style w:type="paragraph" w:styleId="Footer">
    <w:name w:val="Footer"/>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z w:val="20"/>
      <w:szCs w:val="20"/>
    </w:rPr>
  </w:style>
  <w:style w:type="paragraph" w:styleId="Textoindependienteprimerasangra">
    <w:name w:val="Texto independiente primera sangría"/>
    <w:basedOn w:val="TextBody"/>
    <w:qFormat/>
    <w:pPr>
      <w:widowControl/>
      <w:autoSpaceDE w:val="true"/>
      <w:spacing w:lineRule="auto" w:line="240" w:before="0" w:after="120"/>
      <w:ind w:firstLine="210"/>
      <w:jc w:val="left"/>
    </w:pPr>
    <w:rPr>
      <w:rFonts w:ascii="Times New Roman" w:hAnsi="Times New Roman" w:cs="Times New Roman"/>
    </w:rPr>
  </w:style>
  <w:style w:type="paragraph" w:styleId="Textoindependienteprimerasangra2">
    <w:name w:val="Texto independiente primera sangría 2"/>
    <w:basedOn w:val="TextBodyIndent"/>
    <w:qFormat/>
    <w:pPr>
      <w:ind w:left="283" w:firstLine="21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19:00Z</dcterms:created>
  <dc:creator>Lilia Collazo</dc:creator>
  <dc:description/>
  <cp:keywords/>
  <dc:language>en-US</dc:language>
  <cp:lastModifiedBy>Teresa Alferez</cp:lastModifiedBy>
  <cp:lastPrinted>2016-10-19T21:28:00Z</cp:lastPrinted>
  <dcterms:modified xsi:type="dcterms:W3CDTF">2018-02-26T17:33:00Z</dcterms:modified>
  <cp:revision>14</cp:revision>
  <dc:subject/>
  <dc:title/>
</cp:coreProperties>
</file>